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Meno, priezvisko, adresa, elektronická adresa a telefónne číslo žiadateľa o zaradenie do zoznamu OH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sk-SK"/>
        </w:rPr>
        <w:t>Ministerstvo zdravotníctva S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odbor Plánu obnovy a odolnosti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Limbová 2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37 52 Bratislava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........................................., dňa 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Žiadosť o zaradenie do zoznamu externých odborných hodnotiteľov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výzvy na výber odborných hodnotiteľov žiadostí o poskytnutie prostriedkov mechanizmu na podporu obnovy a odolnosti Ministerstva zdravotníctva SR si Vás dovoľujem požiadať o zaradenie do zoznamu externých odborných hodnotiteľov.</w:t>
      </w:r>
    </w:p>
    <w:p>
      <w:pPr>
        <w:pStyle w:val="ListParagraph"/>
        <w:spacing w:lineRule="auto" w:line="276" w:before="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zhľadom na preukázané skúsenosti/prax mám záujem o hodnotenie žiadostí </w:t>
      </w:r>
      <w:r>
        <w:rPr>
          <w:rFonts w:cs="Times New Roman" w:ascii="Times New Roman" w:hAnsi="Times New Roman"/>
          <w:sz w:val="20"/>
          <w:szCs w:val="20"/>
        </w:rPr>
        <w:t>o poskytnutie prostriedkov mechanizmu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11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 Komponent 12: Humánna, moderná a dostupná starostlivosť o duševné zdrav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</w:p>
    <w:p>
      <w:pPr>
        <w:pStyle w:val="Normal"/>
        <w:spacing w:lineRule="auto" w:line="276" w:before="0" w:after="0"/>
        <w:ind w:left="11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 Komponent 13: Dostupná a kvalitná dlhodobá sociálno-zdravotná starostlivosť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eľujem </w:t>
      </w:r>
      <w:r>
        <w:rPr>
          <w:rFonts w:cs="Times New Roman" w:ascii="Times New Roman" w:hAnsi="Times New Roman"/>
          <w:b/>
          <w:sz w:val="20"/>
          <w:szCs w:val="20"/>
        </w:rPr>
        <w:t>súhlas</w:t>
      </w:r>
      <w:r>
        <w:rPr>
          <w:rFonts w:cs="Times New Roman" w:ascii="Times New Roman" w:hAnsi="Times New Roman"/>
          <w:sz w:val="20"/>
          <w:szCs w:val="20"/>
        </w:rPr>
        <w:t xml:space="preserve"> so spracovaním mojich osobných údajov uvedených v žiadosti o zaradenie do zoznamu odborných hodnotiteľov žiadostí o poskytnutie prostriedkov mechanizmu (ďalej aj „žiadosť“) a v životopise              a osobných údajov získaných z ostatných priložených dokumentov k tejto žiadosti podľa zák. č. 18/2018 z. z.                o ochrane osobných údajov a o zmene a doplnení niektorých zákonov (ďalej len „zákon č. 18/2018 z. z.“) Ministerstvu zdravotníctva SR (ďalej len „MZ SR“) ako vykonávateľovi pre Plán obnovy a odolnosti Slovenskej republiky na účely spracovania, vyhodnotenia, ďalšej evidencie a archivácie predkladanej žiadosti. Súhlas so spracúvaním osobných údajov platí do jeho odvolania. Tento súhlas je možné kedykoľvek písomne odvolať. Zároveň beriem na vedomie, že práva dotknutej osoby sú upravené v § 19 až 21 zákona č. 18/2018 Z. z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asujem, že všetky skutočnosti uvádzané v žiadosti a všetkých jej prílohách sú presné, pravdivé a úplné. Zároveň sa zaväzujem, že počas zaradenia do zoznamu externých odborných hodnotiteľov budem bezodkladne písomne informovať MZ SR ako vykonávateľa o všetkých zmenách, ktoré sa týkajú poskytnutých údajov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S pozdravom </w:t>
      </w:r>
    </w:p>
    <w:p>
      <w:pPr>
        <w:pStyle w:val="Normal"/>
        <w:tabs>
          <w:tab w:val="clear" w:pos="708"/>
          <w:tab w:val="left" w:pos="65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........................................</w:t>
      </w:r>
    </w:p>
    <w:p>
      <w:pPr>
        <w:pStyle w:val="Normal"/>
        <w:tabs>
          <w:tab w:val="clear" w:pos="708"/>
          <w:tab w:val="left" w:pos="699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žiadateľa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ílo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Životopis vo forme Europa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lad o vzdelaní - kópia diplomu preukazujúceho vysokoškolské vzdelanie, resp. iný relevantný dokl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ferencie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é vyhlás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  <w:p>
    <w:pPr>
      <w:pStyle w:val="Normal"/>
      <w:spacing w:lineRule="auto" w:line="276" w:before="0" w:after="120"/>
      <w:contextualSpacing/>
      <w:rPr/>
    </w:pPr>
    <w:r>
      <w:rPr/>
      <w:t xml:space="preserve">Príloha č.1 Žiadosť o zaradenie do zoznamu externých odborných hodnotiteľ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a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50a1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0a17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iPriority w:val="99"/>
    <w:semiHidden/>
    <w:unhideWhenUsed/>
    <w:qFormat/>
    <w:rsid w:val="00e50a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e50a17"/>
    <w:rPr/>
  </w:style>
  <w:style w:type="character" w:styleId="PtaChar" w:customStyle="1">
    <w:name w:val="Päta Char"/>
    <w:basedOn w:val="DefaultParagraphFont"/>
    <w:link w:val="Footer"/>
    <w:uiPriority w:val="99"/>
    <w:qFormat/>
    <w:rsid w:val="00e50a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3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b8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c1b8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c1b8b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0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e50a1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0a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Footer">
    <w:name w:val="Footer"/>
    <w:basedOn w:val="Normal"/>
    <w:link w:val="Pt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3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c1b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c1b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4D7613-A671-47E7-81B2-A0EE7D77EA04}"/>
</file>

<file path=customXml/itemProps2.xml><?xml version="1.0" encoding="utf-8"?>
<ds:datastoreItem xmlns:ds="http://schemas.openxmlformats.org/officeDocument/2006/customXml" ds:itemID="{CC052C12-6D0A-476F-8507-1A5975BF2E8B}"/>
</file>

<file path=customXml/itemProps3.xml><?xml version="1.0" encoding="utf-8"?>
<ds:datastoreItem xmlns:ds="http://schemas.openxmlformats.org/officeDocument/2006/customXml" ds:itemID="{EBB197CE-17C7-4725-970A-213ADF751F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6:00Z</dcterms:created>
  <dc:creator>Fazekašová Marcela</dc:creator>
  <dc:description/>
  <dc:language>en-US</dc:language>
  <cp:lastModifiedBy>Venglár Peter</cp:lastModifiedBy>
  <cp:lastPrinted>2022-09-19T11:23:00Z</cp:lastPrinted>
  <dcterms:modified xsi:type="dcterms:W3CDTF">2024-10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