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atr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  <w:t>Ministerstva zdravotníctva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07045 – 15/2006 – S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 19. apríla 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orým sa mení opatrenie Ministerstva zdravotníctva Slovenskej republiky</w:t>
      </w:r>
    </w:p>
    <w:p>
      <w:pPr>
        <w:pStyle w:val="Normal"/>
        <w:jc w:val="center"/>
        <w:rPr/>
      </w:pPr>
      <w:r>
        <w:rPr>
          <w:b/>
          <w:bCs/>
        </w:rPr>
        <w:t>č. 07045/2003 – OAP z 30. decembra 2003, ktorým sa ustanovuje rozsah reguláci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ien v oblasti zdravotníctva v znení neskorších predpis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Ministerstvo zdravotníctva Slovenskej republiky podľa § 11 a 20 zákona Národnej rady Slovenskej republiky č. 18/1996 Z. z. o cenách v znení neskorších predpisov ustanovuje: </w:t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Čl. I</w:t>
      </w:r>
    </w:p>
    <w:p>
      <w:pPr>
        <w:pStyle w:val="Normal"/>
        <w:ind w:right="4212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Opatrenie Ministerstva zdravotníctva Slovenskej republiky z 30. decembra 2003 č. 07045/2003 – OAP, ktorým sa ustanovuje rozsah regulácie cien v oblasti zdravotníctva (oznámenie č. 588/2003 Z. z.) v znení opatrenia z 25. februára 2004 č. 07045-2/2004-OAP (oznámenie č. 130/2004 Z. z.), opatrenia z 20. apríla 2004 č. 07045-3/2004-OAP (oznámenie č. 253/2004 Z. z.), opatrenia z 3. augusta 2004 č. 07045-4/2004-OAP (oznámenie č. 474/2004 Z. z.), opatrenia z 23. augusta 2004 č. 07045-5/2004OAP (oznámenie č. 487/2004 Z. z.), opatrenia z 24. novembra 2004 č. 07045-6/2004-OAP (oznámenie č. 628/2004 Z. z.), opatrenia z 15. decembra 2004 č. 07045-7/2004- SL (oznámenie č.754/2004 Z. z.), opatrenia z 1. marca 2005 č. 07045-8/2005-SL (oznámenie č. 89/2005 Z. z.), opatrenia zo 16. marca 2005 č. 07045-9/2005-SL (oznámenie č. 106/2005 Z. z.), opatrenia z 27. apríla 2005 č. 07045-10/2005-SL (oznámenie č. 183/2005 Z. z.), opatrenia z 15. júna 2005 č. (oznámenie č. 272/2005 Z. z.), opatrenia z 18. októbra 2005 č. 07045-12/2005-SL (oznámenie č. 472/2005 Z. z.), opatrenia z 25. januára 2006 č. 07045-13/2006-SL (oznámenie č. 34/2006 Z. z.) a opatrenia zo 17. marca 2006 č. 07045-14/2006-SL (oznámenie č. 156/2006 Z. z.) sa mení tak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§ 1 sa vypúšťajú slová „a cien nájmu nebytových priestorov v zdravotníckych zariadeniach</w:t>
      </w:r>
      <w:r>
        <w:rPr>
          <w:vertAlign w:val="superscript"/>
        </w:rPr>
        <w:t>1)</w:t>
      </w:r>
      <w:r>
        <w:rPr/>
        <w:t>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námka pod čiarou k odkazu 1 zni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  <w:vertAlign w:val="superscript"/>
        </w:rPr>
        <w:t>1</w:t>
      </w:r>
      <w:r>
        <w:rPr>
          <w:color w:val="000000"/>
        </w:rPr>
        <w:t>) § 7 zákona č. 578/2004 Z. z. o poskytovateľoch zdravotnej starostlivosti, zdravotníckych pracovníkoch, stavovských organizáciách v zdravotníctve a o zmene a doplnení niektorých zákonov v znení neskorších predpisov.“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 § 2 sa vypúšťa odsek 2. Súčasne sa zrušuje označenie odseku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lohe č. 1 sa vypúšťa </w:t>
      </w:r>
      <w:r>
        <w:rPr>
          <w:color w:val="000000"/>
        </w:rPr>
        <w:t>položka</w:t>
      </w:r>
      <w:r>
        <w:rPr>
          <w:color w:val="0000FF"/>
        </w:rPr>
        <w:t xml:space="preserve"> </w:t>
      </w:r>
      <w:r>
        <w:rPr/>
        <w:t>7. Nájom nebytových priestorov v zdravotníckych zariaden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lohe č. 4 časti A a B znej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hanging="552"/>
        <w:rPr/>
      </w:pPr>
      <w:r>
        <w:rPr/>
        <w:t>„</w:t>
      </w:r>
      <w:r>
        <w:rPr>
          <w:b/>
          <w:bCs/>
        </w:rPr>
        <w:t>A.</w:t>
      </w:r>
      <w:r>
        <w:rPr/>
        <w:t xml:space="preserve"> </w:t>
      </w:r>
      <w:r>
        <w:rPr>
          <w:b/>
        </w:rPr>
        <w:t xml:space="preserve">Výkony zdravotnej starostlivosti poskytované poskytovateľmi lekárskej služby prvej pomoci podľa § 2 ods. 20 </w:t>
      </w:r>
      <w:r>
        <w:rPr>
          <w:b/>
          <w:color w:val="000000"/>
        </w:rPr>
        <w:t>zákona č. 576/2004 Z. z. o zdravotnej starostlivosti, službách súvisiacich s poskytovaním zdravotnej starostlivosti a o zmene a doplnení niektorých zákonov v znení neskorších predpisov (ďalej len "zákon o zdravotnej starostlivosti")</w:t>
      </w:r>
      <w:r>
        <w:rPr>
          <w:b/>
          <w:color w:val="0000FF"/>
        </w:rPr>
        <w:t xml:space="preserve"> </w:t>
      </w:r>
      <w:r>
        <w:rPr>
          <w:b/>
        </w:rPr>
        <w:t xml:space="preserve">a poskytovateľmi záchrannej zdravotnej služby podľa § 2 ods. 3 zákona o zdravotnej starostlivosti na základe zmlúv o poskytovaní zdravotnej starostlivosti uzatvorených so zdravotnými poisťovňami podľa § 7 a 8 zákona č. 581/2004 Z. z. o zdravotných poisťovniach, dohľade nad zdravotnou starostlivosťou a o zmene a doplnení niektorých zákonov v znení neskorších predpisov (ďalej len „zákon o zdravotných poisťovniach“) v rozsahu ustanovenom zákonom č. 577/2004 Z. z. o rozsahu zdravotnej starostlivosti uhrádzanej na základe verejného zdravotného poistenia a o úhradách za služby súvisiace s poskytovaním zdravotnej starostlivosti v znení neskorších predpisov (ďalej len „zákon o rozsahu zdravotnej starostlivosti“). </w:t>
      </w:r>
    </w:p>
    <w:p>
      <w:pPr>
        <w:pStyle w:val="Normal"/>
        <w:ind w:left="1260" w:hanging="0"/>
        <w:rPr/>
      </w:pPr>
      <w:r>
        <w:rPr>
          <w:b/>
          <w:color w:val="000000"/>
        </w:rPr>
        <w:t>Výkony zdravotnej starostlivosti poskytované poskytovateľmi lekárskej služby prvej pomoci podľa § 2 ods. 20 zákona o zdravotnej starostlivosti a poskytovateľmi záchrannej zdravotnej služby podľa § 2 ods. 3 zákona o zdravotnej starostlivosti cudzincom pochádzajúcim zo štátov, s ktorými sú uzatvorené medzištátne dohody, na základe ktorých sa poskytovaná zdravotná starostlivosť uhrádza úplne alebo čiastočne z prostriedkov štátneho rozpočtu, cudzincom z iných</w:t>
      </w:r>
      <w:r>
        <w:rPr>
          <w:b/>
        </w:rPr>
        <w:t xml:space="preserve"> členských štátov Európskej únie, Nórska, Lichtenštajnska a Islandu podľa nariadenia Rady (EHS) č. 1408/71 zo 14. júna 1971 o uplatňovaní systémov sociálneho zabezpečenia na zamestnancov, samostatne zárobkovo činné osoby a ich rodinných príslušníkov, ktorí sa pohybujú v rámci Spoločenstva (Ú.v. ES L 28, 30.1.1977) v platnom znení a nariadenia Rady (EHS) č. 574/72 z 21. marca 1972, ktorým sa stanovuje postup na vykonávanie nariadenia (EHS) č. 1408/71 o uplatňovaní systémov sociálneho zabezpečenia na zamestnancov, samostatne zárobkovo činné osoby a ich rodinných príslušníkov, ktorí sa pohybujú v rámci Spoločenstva (Ú.v. ES L 28, 30.1.1997) v platnom znení (ďalej len „nariadenia (EHS) č. 1408/71 a č. 574/72“) </w:t>
      </w:r>
      <w:r>
        <w:rPr>
          <w:b/>
          <w:color w:val="000000"/>
        </w:rPr>
        <w:t xml:space="preserve">a cudzincom, ktorým je Slovenská republika povinná poskytovať zdravotnú starostlivosť podľa zákona č. 48/2002 Z.z. o pobyte cudzincov a o zmene a doplnení niektorých zákonov v znení neskorších predpisov a zákona č. 480/2002 Z.z. o azyle a o zmene a doplnení niektorých zákonov v znení neskorších predpisov, ktoré sa úplne alebo čiastočne uhrádzajú z prostriedkov štátneho rozpočtu. </w:t>
      </w:r>
    </w:p>
    <w:p>
      <w:pPr>
        <w:pStyle w:val="Normal"/>
        <w:ind w:left="1260" w:hanging="0"/>
        <w:rPr/>
      </w:pPr>
      <w:r>
        <w:rPr>
          <w:b/>
          <w:color w:val="000000"/>
        </w:rPr>
        <w:t>Výkony zdravotnej starostlivosti poskytované na účely sociálneho poistenia podľa zákona č. 461/2003 Z. z. o sociálnom poistení v znení neskorších predpisov, na účely sociálneho zabezpečenia podľa zákona č. 328/2002 Z.z. o sociálnom zabezpečení policajtov a vojakov a o zmene a doplnení niektorých zákonov v znení neskorších predpisov, na účely sociálnej pomoci podľa zákona č. 195/1998 Z. z. o sociálnej pomoci v</w:t>
      </w:r>
      <w:r>
        <w:rPr>
          <w:b/>
        </w:rPr>
        <w:t xml:space="preserve"> znení neskorších predpisov a na účely posudzovania zdravotnej spôsobilosti nezamestnaných občanov podľa zákona č. 5/2004 Z. z. o službách zamestnanosti a o zmene a doplnení niektorých zákonov (ďalej len „sociálne účely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12.1      </w:t>
      </w:r>
      <w:r>
        <w:rPr>
          <w:b/>
          <w:bCs/>
        </w:rPr>
        <w:t>1. Ambulantná zdravotná starostlivosť všeobecná a špecializovaná</w:t>
      </w:r>
    </w:p>
    <w:p>
      <w:pPr>
        <w:pStyle w:val="Footer"/>
        <w:tabs>
          <w:tab w:val="clear" w:pos="4536"/>
          <w:tab w:val="clear" w:pos="9072"/>
        </w:tabs>
        <w:ind w:left="1410" w:hanging="1410"/>
        <w:rPr/>
      </w:pPr>
      <w:r>
        <w:rPr/>
        <w:t xml:space="preserve">85.14.1 </w:t>
        <w:tab/>
      </w:r>
    </w:p>
    <w:p>
      <w:pPr>
        <w:pStyle w:val="Footer"/>
        <w:tabs>
          <w:tab w:val="clear" w:pos="4536"/>
          <w:tab w:val="clear" w:pos="9072"/>
        </w:tabs>
        <w:ind w:left="1410" w:hanging="0"/>
        <w:rPr/>
      </w:pPr>
      <w:r>
        <w:rPr/>
        <w:t xml:space="preserve">a) Výkony zdravotnej starostlivosti poskytované na sociálne účely sa ohodnocujú počtom bodov uvedených v časti C </w:t>
      </w:r>
      <w:r>
        <w:rPr>
          <w:color w:val="000000"/>
        </w:rPr>
        <w:t>- Zoznam výkonov a ich bodové hodnoty (ďalej len „zoznam výkonov“).</w:t>
      </w:r>
      <w:r>
        <w:rPr/>
        <w:t xml:space="preserve"> Cena bodu za výkon poskytovaný na sociálne účely, s výnimkou výkonu vystavenia potvrdenia a hlásenia o dočasnej pracovnej neschopnosti a o potrebe ošetrovania je 0,70 Sk; cena bodu za výkon vystavenia potvrdenia a hlásenia o dočasnej pracovnej neschopnosti a o potrebe ošetrovania je 0,86 Sk,</w:t>
      </w:r>
    </w:p>
    <w:p>
      <w:pPr>
        <w:pStyle w:val="Footer"/>
        <w:tabs>
          <w:tab w:val="clear" w:pos="4536"/>
          <w:tab w:val="clear" w:pos="9072"/>
        </w:tabs>
        <w:ind w:left="1410" w:hanging="141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b) Cena bodu podľa písmena a) za </w:t>
      </w:r>
      <w:r>
        <w:rPr>
          <w:color w:val="000000"/>
        </w:rPr>
        <w:t>výkon uvedený v časti C v zozname výkonov zahŕňa všetky náklady spojené s jeho poskytovaním zabezpečovaným materiálno-technickým vybavením podľa</w:t>
      </w:r>
      <w:r>
        <w:rPr/>
        <w:t xml:space="preserve"> osobitného predpisu,</w:t>
      </w:r>
      <w:r>
        <w:rPr>
          <w:vertAlign w:val="superscript"/>
        </w:rPr>
        <w:t>8</w:t>
      </w:r>
      <w:r>
        <w:rPr/>
        <w:t>) a náklady na prevádzku.</w:t>
      </w:r>
    </w:p>
    <w:p>
      <w:pPr>
        <w:pStyle w:val="Footer"/>
        <w:tabs>
          <w:tab w:val="clear" w:pos="4536"/>
          <w:tab w:val="clear" w:pos="9072"/>
        </w:tabs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jc w:val="left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2. Lekárska služba prvej pomoci</w:t>
      </w:r>
    </w:p>
    <w:p>
      <w:pPr>
        <w:pStyle w:val="Normal"/>
        <w:ind w:left="1410" w:hanging="1410"/>
        <w:rPr/>
      </w:pPr>
      <w:r>
        <w:rPr/>
        <w:t>85.13.12</w:t>
        <w:tab/>
      </w:r>
    </w:p>
    <w:p>
      <w:pPr>
        <w:pStyle w:val="Normal"/>
        <w:numPr>
          <w:ilvl w:val="0"/>
          <w:numId w:val="7"/>
        </w:numPr>
        <w:rPr/>
      </w:pPr>
      <w:r>
        <w:rPr/>
        <w:t>Výkony lekárskej služby prvej pomoci pre dospelých a deti a stomatologickej lekárskej služby prvej pomoci poskytované v ambulantnej zdravotnej starostlivosti okrem výkonov uhrádzaných zdravotnými poisťovňami podľa osobitného predpisu,</w:t>
      </w:r>
      <w:r>
        <w:rPr>
          <w:vertAlign w:val="superscript"/>
        </w:rPr>
        <w:t>9</w:t>
      </w:r>
      <w:r>
        <w:rPr/>
        <w:t>) sa ohodnocujú počtom bodov uvedeným v časti C v zozname výkonov. Maximálna cena bodu za výkon  je 0,99 Sk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0" w:leader="none"/>
        </w:tabs>
        <w:rPr/>
      </w:pPr>
      <w:r>
        <w:rPr>
          <w:color w:val="000000"/>
        </w:rPr>
        <w:t>V prípade návštevnej</w:t>
      </w:r>
      <w:r>
        <w:rPr>
          <w:color w:val="0000FF"/>
        </w:rPr>
        <w:t xml:space="preserve"> </w:t>
      </w:r>
      <w:r>
        <w:rPr/>
        <w:t>lekárskej služby prvej pomoci sa k cene bodu za výkon podľa písmena a) pripočítava cena za dopravu lekára. Maximálna cena za dopravu lekára za jeden kilometer jazdy je 15 S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na bodu za výkon podľa písmena a) zahŕňa všetky náklady spojené s jeho poskytovaním zabezpečovaným materiálno-technickým vybavením podľa osobitného predpisu,</w:t>
      </w:r>
      <w:r>
        <w:rPr>
          <w:vertAlign w:val="superscript"/>
        </w:rPr>
        <w:t>8</w:t>
      </w:r>
      <w:r>
        <w:rPr/>
        <w:t>) a náklady na prevádzk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a bodu za výkon podľa písmena a) a b) nezahŕňa náklady na </w:t>
      </w:r>
    </w:p>
    <w:p>
      <w:pPr>
        <w:pStyle w:val="Normal"/>
        <w:ind w:left="1260" w:hanging="360"/>
        <w:rPr/>
      </w:pPr>
      <w:r>
        <w:rPr/>
        <w:t xml:space="preserve">1. </w:t>
        <w:tab/>
        <w:t>dopravu podľa § 14 ods. 1 zákona o zdravotnej starostlivosti,</w:t>
      </w:r>
    </w:p>
    <w:p>
      <w:pPr>
        <w:pStyle w:val="Normal"/>
        <w:ind w:left="1260" w:hanging="360"/>
        <w:rPr/>
      </w:pPr>
      <w:r>
        <w:rPr/>
        <w:t xml:space="preserve">2. </w:t>
        <w:tab/>
        <w:t>dopravu do zdravotníckeho zariadenia, zo zdravotníckeho zariadenia a medzi zdravotníckymi zariadeniami</w:t>
      </w:r>
    </w:p>
    <w:p>
      <w:pPr>
        <w:pStyle w:val="Normal"/>
        <w:ind w:left="1800" w:hanging="540"/>
        <w:rPr/>
      </w:pPr>
      <w:r>
        <w:rPr/>
        <w:t xml:space="preserve">2a. </w:t>
        <w:tab/>
        <w:t>liečiv v osobitne naliehavých prípadoch pri bezprostrednom ohrození života alebo poškodení zdravia poistenca,</w:t>
      </w:r>
    </w:p>
    <w:p>
      <w:pPr>
        <w:pStyle w:val="Normal"/>
        <w:ind w:left="1800" w:hanging="540"/>
        <w:rPr/>
      </w:pPr>
      <w:r>
        <w:rPr/>
        <w:t xml:space="preserve">2b. </w:t>
        <w:tab/>
        <w:t>zdravotníckej techniky a zdravotníckych pracovníkov na uskutočnenie špecializovaného a nevyhnutného zdravotného výkonu,</w:t>
      </w:r>
    </w:p>
    <w:p>
      <w:pPr>
        <w:pStyle w:val="Normal"/>
        <w:ind w:left="1800" w:hanging="540"/>
        <w:rPr/>
      </w:pPr>
      <w:r>
        <w:rPr/>
        <w:t xml:space="preserve">2c. </w:t>
        <w:tab/>
        <w:t>zdravotníckej techniky a zdravotníckych pracovníkov pri haváriách a hromadných úrazoch,</w:t>
      </w:r>
    </w:p>
    <w:p>
      <w:pPr>
        <w:pStyle w:val="Normal"/>
        <w:ind w:left="1260" w:hanging="360"/>
        <w:rPr/>
      </w:pPr>
      <w:r>
        <w:rPr/>
        <w:t xml:space="preserve">3. </w:t>
        <w:tab/>
        <w:t>lieky označené symbolom úhrady „A“ zaradené do zoznamu liekov podľa § 4 ods. 3 zákona o rozsahu zdravotnej starostlivosti, ktoré sa vykazujú zdravotnej poisťovni poistenca na osobitnom zúčtovacom doklad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Záchranná zdravotná služ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evná cena za zdravotnú starostlivosť poskytovanú poskytovateľom zdravotnej starostlivosti, ktorý má povolenie na prevádzkovanie ambulancie záchrannej zdravotnej služby v 24 hodinovej službe v stanici záchrannej zdravotnej služby, je 860 000 Sk mesačne na jedno vozidlo ambulancie rýchlej lekárskej pomoci</w:t>
      </w:r>
      <w:r>
        <w:rPr>
          <w:vertAlign w:val="superscript"/>
        </w:rPr>
        <w:t>10</w:t>
      </w:r>
      <w:r>
        <w:rPr/>
        <w:t>) a 530 000 Sk mesačne na jedno vozidlo ambulancie rýchlej zdravotnej pomoci,</w:t>
      </w:r>
      <w:r>
        <w:rPr>
          <w:vertAlign w:val="superscript"/>
        </w:rPr>
        <w:t>10</w:t>
      </w:r>
      <w:r>
        <w:rPr/>
        <w:t xml:space="preserve">)  ktoré sú v nepretržitej prevádzke,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iel zdravotnej poisťovne na úhrade ceny podľa písmena a) zodpovedá podielu poistencov zdravotnej poisťovne na celkovom počte poistencov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pevnej cene výkonov podľa písmena a) sa pripočítava cena dopravy za jeden kilometer jazdy vozidlom ambulancie rýchlej lekárskej pomoci a rýchlej zdravotnej pomoci podľa osobitného predpisu.</w:t>
      </w:r>
      <w:r>
        <w:rPr>
          <w:vertAlign w:val="superscript"/>
        </w:rPr>
        <w:t>10</w:t>
      </w:r>
      <w:r>
        <w:rPr/>
        <w:t>) Pevná cena dopravy za jeden kilometer jazdy je 21</w:t>
      </w:r>
      <w:r>
        <w:rPr>
          <w:b/>
          <w:bCs/>
        </w:rPr>
        <w:t> </w:t>
      </w:r>
      <w:r>
        <w:rPr/>
        <w:t>S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ximálna cena výkonov záchrannej zdravotnej služby poskytnutých  cudzincovi pochádzajúcemu zo štátu, s ktorým sú uzatvorené medzištátne dohody o poskytovaní zdravotnej starostlivosti, na základe ktorých sa poskytovaná zdravotná starostlivosť uhrádza úplne alebo čiastočne z prostriedkov štátneho rozpočtu, výkonov záchrannej zdravotnej služby  poskytnutých poistencovi z iného členského štátu Európskej únie, Nórska, Lichtenštajnska a Islandu podľa nariadení (EHS) č. 1408/71 a č. 574/72 a výkonov záchrannej služby uhrádzaných z prostriedkov štátneho rozpočtu  podľa osobitného predpisu,</w:t>
      </w:r>
      <w:r>
        <w:rPr>
          <w:vertAlign w:val="superscript"/>
        </w:rPr>
        <w:t>11</w:t>
      </w:r>
      <w:r>
        <w:rPr/>
        <w:t>) je 1 500 Sk. K cene výkonov sa pripočítava cena dopravy, ktorej pevná cena za jeden kilometer jazdy vozidlom záchrannej služby je 21 S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vná cena za jeden kilometer jazdy vozidlom mobilnej intenzívnej jednotky pri sekundárnej doprave kriticky chorých osôb a osôb s prítomným zlyhávaním alebo bezprostredným rizikom zlyhania akéhokoľvek orgánového systému je 25 Sk. Poskytovateľovi takejto dopravy vo vozidle na to osobitne materiálno-technicky prispôsobenom sa k cene za jeden kilometer jazdy pripočítava mesačná suma za jedného poistenca maximálne vo výške 0,10 S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výkonov podľa písmen a), c) až e) zahŕňa všetky náklady súvisiace s poskytovaním záchrannej zdravotnej služby vrátane nákladov na výkony sterilizácie, okrem nákladov na lieky označené symbolom úhrady „A“ zaradené do zoznamu liekov podľa § 4 ods. 3 zákona o rozsahu zdravotnej starostlivosti, ktoré sa vykazujú zdravotnej poisťovni poistenca na osobitnom zúčtovacom doklad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vná cena za neodkladnú zdravotnú starostlivosť poskytovanú poskytovateľom zdravotnej starostlivosti, ktorý má povolenie na prevádzkovanie ambulancie leteckej záchrannej zdravotnej služby v 24 hodinovej službe, je 1 700 000 Sk mesačne na jednu ambulanciu, ktorá je nasadená v príslušnom zásahovom územ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iel zdravotnej poisťovne na úhrade ceny podľa písmena g) zodpovedá podielu poistencov zdravotnej poisťovne na celkovom počte poistencov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 cene výkonov podľa písmena g) sa pripočítava cena dopravy. Maximálna cena dopravy vrtuľníkom alebo lietadlom za jednu letovú minútu je 1 000 Sk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ximálna cena jednej letovej minúty  za výkony leteckej záchrannej zdravotnej služby poskytnuté cudzincovi pochádzajúcemu zo štátu, s ktorým sú uzatvorené medzištátne dohody o poskytovaní zdravotnej starostlivosti, na základe ktorých sa poskytovaná zdravotná starostlivosť uhrádza úplne alebo čiastočne z prostriedkov štátneho rozpočtu, výkony leteckej záchrannej zdravotnej služby  poskytnuté poistencovi z iného členského štátu Európskej únie, Nórska, Lichtenštajnska a Islandu podľa nariadenia EHS č. 1408/71 a č. 574/72 a výkony leteckej záchrannej služby uhrádzané z prostriedkov štátneho rozpočtu  podľa osobitného predpisu</w:t>
      </w:r>
      <w:r>
        <w:rPr>
          <w:vertAlign w:val="superscript"/>
        </w:rPr>
        <w:t>11</w:t>
      </w:r>
      <w:r>
        <w:rPr/>
        <w:t>) je 2 500 Sk,</w:t>
      </w:r>
    </w:p>
    <w:p>
      <w:pPr>
        <w:pStyle w:val="Normal"/>
        <w:tabs>
          <w:tab w:val="clear" w:pos="708"/>
          <w:tab w:val="left" w:pos="460" w:leader="none"/>
        </w:tabs>
        <w:ind w:left="4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podľa písmen g), i) a j) zahŕňa všetky náklady súvisiace s poskytovaním leteckej záchrannej zdravotnej služby vrátane nákladov na výkony sterilizácie.</w:t>
      </w:r>
    </w:p>
    <w:p>
      <w:pPr>
        <w:pStyle w:val="Normal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08" w:hanging="0"/>
        <w:rPr>
          <w:color w:val="000000"/>
        </w:rPr>
      </w:pPr>
      <w:r>
        <w:rPr>
          <w:color w:val="000000"/>
        </w:rPr>
        <w:t>B. Výkony zdravotnej starostlivosti poskytované zdravotníckymi zariadeniami za úhra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</w:rPr>
      </w:pPr>
      <w:r>
        <w:rPr/>
        <w:t>85.11.13</w:t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Interupcia vykonaná na žiadosť pacientky, bez zdravotnej indikácie, pred 12 týždňom gravidity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Maximálna cena výkonu interrupcie vykonanej na žiadosť pacientky je 7 500 Sk,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 maximálnej cene podľa písmena a) sú zahrnuté všetky náklady súvisiace s výkonom zdravotnej starostlivosti, náklady súvisiace s diagnostikou, vyšetrením, vrátane predoperačného vyšetrenia, vyhotovením žiadosti a pobytom pacientky v zdravotníckom zariadení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2. Preventívna prehliadka poistenca aktívneho v organizovanom športe do 18 rokov veku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ximálna cena výkonu preventívnej prehliadky poistenca aktívneho v organizovanom športe do 18 rokov veku, ktorú vykonáva lekár so špecializáciou v špecializačnom odbore telovýchovné lekárstvo, je 456 Sk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maximálnej cene výkonu podľa písmena a) sú zahrnuté všetky náklady súvisiace s výkonom zdravotnej starostlivosti podľa prílohy č. 2 - Preventívna prehliadka organizovaných aktívnych športovcov podľa zákona o rozsahu zdravotnej starostlivosti.“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360" w:hanging="0"/>
        <w:rPr/>
      </w:pPr>
      <w:r>
        <w:rPr/>
        <w:t>Poznámky pod čiarou k odkazom 8 až 11 znejú:</w:t>
      </w:r>
    </w:p>
    <w:p>
      <w:pPr>
        <w:pStyle w:val="Normal"/>
        <w:ind w:left="540" w:hanging="540"/>
        <w:rPr/>
      </w:pPr>
      <w:r>
        <w:rPr/>
        <w:t>„</w:t>
      </w:r>
      <w:r>
        <w:rPr>
          <w:vertAlign w:val="superscript"/>
        </w:rPr>
        <w:t>8</w:t>
      </w:r>
      <w:r>
        <w:rPr/>
        <w:t xml:space="preserve">) </w:t>
        <w:tab/>
        <w:t>§ 8 ods. 2 zákona č. 578/2004 Z. z o poskytovateľoch zdravotnej starostlivosti, zdravotníckych pracovníkoch, stavovských organizáciách v zdravotníctve a o zmene a doplnení niektorých zákonov.</w:t>
      </w:r>
    </w:p>
    <w:p>
      <w:pPr>
        <w:pStyle w:val="Normal"/>
        <w:ind w:left="540" w:hanging="540"/>
        <w:rPr/>
      </w:pPr>
      <w:r>
        <w:rPr>
          <w:rStyle w:val="FootnoteCharacters"/>
        </w:rPr>
        <w:t>9</w:t>
      </w:r>
      <w:r>
        <w:rPr/>
        <w:t xml:space="preserve">) </w:t>
        <w:tab/>
        <w:t>Nariadenie vlády Slovenskej republiky č. 226/2005 Z. z. o výške úhrady za zdravotnú starostlivosť, ktorú   uhrádza zdravotná poisťovňa poskytovateľovi lekárskej služby prvej pomoci.</w:t>
      </w:r>
    </w:p>
    <w:p>
      <w:pPr>
        <w:pStyle w:val="Footnote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  <w:sz w:val="24"/>
          <w:szCs w:val="24"/>
        </w:rPr>
        <w:t xml:space="preserve">) </w:t>
        <w:tab/>
        <w:t>§ 2 ods. 1 zákona č. 579/2004 Z. z. o záchrannej zdravotnej službe  a o zmene a doplnení niektorých zákonov.</w:t>
      </w:r>
    </w:p>
    <w:p>
      <w:pPr>
        <w:pStyle w:val="Normal"/>
        <w:ind w:left="540" w:hanging="540"/>
        <w:rPr/>
      </w:pPr>
      <w:r>
        <w:rPr>
          <w:rStyle w:val="FootnoteCharacters"/>
        </w:rPr>
        <w:t>11</w:t>
      </w:r>
      <w:r>
        <w:rPr/>
        <w:t xml:space="preserve">) </w:t>
        <w:tab/>
        <w:t>§ 9 ods. 4  zákona č. 580/2004 Z. z. o zdravotnom poistení a o zmene a doplnení zákona č. 95/2002 Z. z. o poisťovníctve a o zmene a doplnení niektorých zákonov.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íloha č. 5 sa vypúšť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18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/>
        <w:ind w:firstLine="708"/>
        <w:rPr/>
      </w:pPr>
      <w:r>
        <w:rPr/>
        <w:t>Toto opatrenie nadobúda účinnosť 1. mája 2006 okrem čl. I bodov 1, 3, 4 a 6, ktoré nadobúdajú účinnosť 1. januára 2007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udolf  Zajac</w:t>
      </w:r>
    </w:p>
    <w:p>
      <w:pPr>
        <w:pStyle w:val="Zkladntext2"/>
        <w:spacing w:lineRule="auto" w:line="240"/>
        <w:jc w:val="center"/>
        <w:rPr/>
      </w:pPr>
      <w:r>
        <w:rPr/>
        <w:t>minister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1">
      <w:start w:val="14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2">
      <w:start w:val="14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85"/>
      <w:numFmt w:val="decimal"/>
      <w:lvlText w:val="%1"/>
      <w:lvlJc w:val="left"/>
      <w:pPr>
        <w:tabs>
          <w:tab w:val="num" w:pos="840"/>
        </w:tabs>
        <w:ind w:left="840" w:hanging="840"/>
      </w:pPr>
      <w:rPr>
        <w:b w:val="false"/>
        <w:bCs w:val="false"/>
      </w:rPr>
    </w:lvl>
    <w:lvl w:ilvl="1">
      <w:start w:val="12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 w:val="false"/>
        <w:bCs w:val="false"/>
      </w:rPr>
    </w:lvl>
    <w:lvl w:ilvl="2">
      <w:start w:val="1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18"/>
      <w:szCs w:val="18"/>
    </w:rPr>
  </w:style>
  <w:style w:type="character" w:styleId="WW8Num30z0">
    <w:name w:val="WW8Num30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18"/>
      <w:szCs w:val="18"/>
    </w:rPr>
  </w:style>
  <w:style w:type="character" w:styleId="WW8Num39z0">
    <w:name w:val="WW8Num39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;Times New Roman" w:hAnsi="A;Times New Roman" w:cs="A;Times New Roman"/>
      <w:b/>
      <w:bCs/>
      <w:i w:val="false"/>
      <w:iCs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900" w:hanging="0"/>
    </w:pPr>
    <w:rPr>
      <w:color w:val="FF0000"/>
    </w:rPr>
  </w:style>
  <w:style w:type="paragraph" w:styleId="Zarkazkladnhotextu3">
    <w:name w:val="Zarážka základného textu 3"/>
    <w:basedOn w:val="Normal"/>
    <w:qFormat/>
    <w:pPr>
      <w:ind w:left="1080" w:hanging="180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bottom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C0C0C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C0C0C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C0C0C0"/>
        <w:right w:val="single" w:sz="4" w:space="0" w:color="C0C0C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C0C0C0"/>
        <w:bottom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C0C0C0"/>
        <w:bottom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C0C0C0"/>
        <w:bottom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C0C0C0"/>
        <w:bottom w:val="single" w:sz="4" w:space="0" w:color="C0C0C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C0C0C0"/>
        <w:bottom w:val="single" w:sz="4" w:space="0" w:color="C0C0C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C0C0C0"/>
        <w:bottom w:val="single" w:sz="4" w:space="0" w:color="C0C0C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C0C0C0"/>
        <w:bottom w:val="single" w:sz="4" w:space="0" w:color="C0C0C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46:00Z</dcterms:created>
  <dc:creator>Mária Havrilová</dc:creator>
  <dc:description/>
  <cp:keywords/>
  <dc:language>en-US</dc:language>
  <cp:lastModifiedBy>Zuzana Földesová Motajová</cp:lastModifiedBy>
  <cp:lastPrinted>2006-03-31T09:30:00Z</cp:lastPrinted>
  <dcterms:modified xsi:type="dcterms:W3CDTF">2006-04-24T12:36:00Z</dcterms:modified>
  <cp:revision>8</cp:revision>
  <dc:subject/>
  <dc:title>Bratislava 30</dc:title>
</cp:coreProperties>
</file>