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7" w:hanging="0"/>
        <w:jc w:val="center"/>
        <w:rPr/>
      </w:pPr>
      <w:r>
        <w:rPr>
          <w:b/>
        </w:rPr>
        <w:t>Okruh otázok k PTK</w:t>
      </w:r>
    </w:p>
    <w:p>
      <w:pPr>
        <w:pStyle w:val="Normal"/>
        <w:spacing w:lineRule="auto" w:line="259" w:before="0" w:after="273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>Považuje účastník PTK informácie, ktoré poskytol verejný obstarávateľ, za dostatočné, určité a zrozumiteľné z pohľadu jednoznačného definovania predmetu zákazky a zabezpečenia čestnej hospodárskej súťaže, ktoré bude umožňovať predloženie kvalifikovanej ponuky?</w:t>
      </w:r>
    </w:p>
    <w:p>
      <w:pPr>
        <w:pStyle w:val="Normal"/>
        <w:ind w:left="708" w:right="175" w:hanging="0"/>
        <w:rPr/>
      </w:pPr>
      <w:r>
        <w:rPr/>
        <w:t>Ak nie, prosím, uveďte dôvody a návrhy na doplnenie opisu predmetu zákazky a zmluvných podmienok jeho plnenia, resp. identifikovanie prekážok, pre ktoré nie je možné predložiť kvalifikovanú ponuku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erejný obstarávateľ očakáva od účastníkov PTK, aby rámcovo (na základe odborného, kvalifikovaného odhadu) kvantifikovali/určili všetky náklady spojené s dodaním/poskytnutím predmetu zákazky, aby bolo možné určiť predpokladanú hodnotu zákazky v súlade so zákonom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edel by hospodársky subjekt plniť (poskytnúť) predmet zákazky sám, alebo by musel/preferoval využitie subdodávateľov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é iné informácie nad rámec poskytnutých informácií potrebuje hospodársky subjekt vedieť a poznať pre riadne ocenenie predmetu zákazky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ie hospodársky subjekt poskytnúť referencie na rozsahovo podobné riešenia, ktoré už realizoval, ak áno, je možné verejnému obstarávateľovi poskytnúť tzv. „case-study“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é sú technické parametre ponúkaného riešenia, ktoré navrhujete uviesť v rámci detailnej funkčnej špecifikácie riešenia pre verejné obstarávanie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Bude možné sa integrovať na iné informačné systémy disponujúce API rozhraním?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ý licenčný model sa zvyčajne na rovnaký alebo obdobný predmet zákazky poskytuje? Aká dĺžka a forma podpory na rovnaký alebo obdobný predmet zákazky sa zvyčajne odporúča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é školenia na rovnaký alebo obdobný predmet zákazky sú nevyhnutné a aké školenia vie hospodársky subjekt zabezpečiť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é zmluvné podmienky a záruky plnenia sa na rovnaký alebo obdobný predmet zákazky zvyčajne uplatňujú?</w:t>
      </w:r>
    </w:p>
    <w:p>
      <w:pPr>
        <w:pStyle w:val="Normal"/>
        <w:numPr>
          <w:ilvl w:val="0"/>
          <w:numId w:val="1"/>
        </w:numPr>
        <w:spacing w:before="0" w:after="229"/>
        <w:ind w:left="705" w:right="175" w:hanging="360"/>
        <w:rPr/>
      </w:pPr>
      <w:r>
        <w:rPr/>
        <w:t>Identifikovali ste nejakú časť alebo informáciu v podkladoch, ktorá by Vám bezdôvodne bránila v účasti alebo túto účasť neprimerane sťažila?</w:t>
      </w:r>
    </w:p>
    <w:p>
      <w:pPr>
        <w:pStyle w:val="Normal"/>
        <w:ind w:left="720" w:right="175" w:hanging="0"/>
        <w:rPr/>
      </w:pPr>
      <w:r>
        <w:rPr/>
        <w:t>Ak áno, uveďte ktorá časť to je a ako ju navrhujete upraviť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 prípade, ak by verejný obstarávateľ uvažoval o aplikovaní iného kritéria na vyhodnotenie ponúk ako je najnižšia cena, aké iné kritérium odlišné od ceny považujete za vhodné / primerané? Je z pohľadu účastníka PTK vhodným kritériom kvalita a skúsenosti expertov, zodpovedných za plnenie predmetu zákazky? Aké ukazovatele by bolo v prípade tohto kritéria vhodné hodnotiť? Aký je primeraný počet rokov praxe hodnotiaceho experta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 by boli uplatnené aj iné kritéria ako najnižšia cena, aké váhovanie jednotlivých kritérií účastníci PTK navrhujú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 xml:space="preserve">Aké iné podmienky účasti z hľadiska technickej alebo odbornej spôsobilosti by bolo vhodné určiť? 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ú lehotu dodania/poskytnutia požadovaného predmetu zákazky považuje hospodársky subjekt za dostatočnú a primeranú?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>S akými najčastejšími prekážkami / ťažkosťami ste sa doteraz pri realizácii totožného / porovnateľného predmetu plánovanej zákazky stretli a ako ste sa s nimi vysporiadali?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 xml:space="preserve"> </w:t>
      </w:r>
      <w:r>
        <w:rPr/>
        <w:t>Aké sociálne, environmentálne, resp. iné hľadisko je podľa vášho názoru aplikovateľné/vhodné/primerané v rámci predmetného verejného obstarávania vo vzťahu k charakteru predmetu zákazky?</w:t>
      </w:r>
    </w:p>
    <w:p>
      <w:pPr>
        <w:pStyle w:val="Normal"/>
        <w:spacing w:before="0" w:after="231"/>
        <w:ind w:left="345" w:right="175" w:hanging="0"/>
        <w:rPr/>
      </w:pPr>
      <w:r>
        <w:rPr/>
      </w:r>
    </w:p>
    <w:sectPr>
      <w:type w:val="nextPage"/>
      <w:pgSz w:w="11906" w:h="16838"/>
      <w:pgMar w:left="1416" w:right="1366" w:gutter="0" w:header="0" w:top="1459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64"/>
      <w:ind w:left="730" w:right="185" w:hanging="370"/>
      <w:jc w:val="both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206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22067"/>
    <w:rPr>
      <w:rFonts w:ascii="Calibri" w:hAnsi="Calibri" w:eastAsia="Calibri" w:cs="Calibri"/>
      <w:color w:val="000000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22067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06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220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220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5B2A51-7299-439C-9542-16A636657714}"/>
</file>

<file path=customXml/itemProps2.xml><?xml version="1.0" encoding="utf-8"?>
<ds:datastoreItem xmlns:ds="http://schemas.openxmlformats.org/officeDocument/2006/customXml" ds:itemID="{9E5D1EA7-7600-4ABF-BF37-859866FA3E27}"/>
</file>

<file path=customXml/itemProps3.xml><?xml version="1.0" encoding="utf-8"?>
<ds:datastoreItem xmlns:ds="http://schemas.openxmlformats.org/officeDocument/2006/customXml" ds:itemID="{80695C82-8D7F-4EE5-B56E-72283F4C02C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2:00Z</dcterms:created>
  <dc:creator/>
  <dc:description/>
  <dc:language>en-US</dc:language>
  <cp:lastModifiedBy>Bartošovič Peter</cp:lastModifiedBy>
  <cp:lastPrinted>2021-09-13T15:33:00Z</cp:lastPrinted>
  <dcterms:modified xsi:type="dcterms:W3CDTF">2024-11-06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