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color w:val="000000" w:themeColor="text1"/>
          <w:sz w:val="24"/>
          <w:szCs w:val="24"/>
        </w:rPr>
        <w:t>Doplňujúce informácie k požiadavkám na adaptáciu metód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Osobnosť všeobecne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O osobnostní inventář 3 (NEO-PI-3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2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neo-pi-3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ig Five Inventory 2 (BFI-2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ých autorov metódy s využitím existujúceho slovenského prekladu na nekomerčné účel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robiť reštandardizáciu metódy na aktuálnych dátach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Brief Resilience Scale (BRS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pozitivního zaměření (PT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3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pt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Inventory of Interpersonal Problems (IIP-64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– 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otrebné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vyplnenie Translation Application Form (</w:t>
            </w:r>
            <w:hyperlink r:id="rId4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mindgarden.com/mind-garden-forms/61-translation-application.html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) a následné podpísanie Translation Agreement medzi Mind Garden a výskumným tímom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otrebné zakúpenie spotrebného materiálu od Mind Garden </w:t>
            </w:r>
            <w:hyperlink r:id="rId5">
              <w:r>
                <w:rPr>
                  <w:rFonts w:eastAsia="Times New Roman" w:cs="Calibri"/>
                  <w:color w:val="000000" w:themeColor="text1"/>
                  <w:sz w:val="16"/>
                  <w:szCs w:val="16"/>
                  <w:u w:val="single"/>
                  <w:lang w:val="sk-SK" w:eastAsia="sk-SK" w:bidi="ar-SA"/>
                </w:rPr>
                <w:t>(</w:t>
              </w:r>
              <w:r>
                <w:rPr>
                  <w:rFonts w:eastAsia="Times New Roman" w:cs="Calibri"/>
                  <w:color w:val="0563C1"/>
                  <w:sz w:val="16"/>
                  <w:szCs w:val="16"/>
                  <w:u w:val="single"/>
                  <w:lang w:val="sk-SK" w:eastAsia="sk-SK" w:bidi="ar-SA"/>
                </w:rPr>
                <w:t>https://www.mindgarden.com/search?controller=search&amp;orderby=position&amp;orderway=desc&amp;search_query=IIP-64</w:t>
              </w:r>
              <w:r>
                <w:rPr>
                  <w:rFonts w:eastAsia="Times New Roman" w:cs="Calibri"/>
                  <w:color w:val="000000" w:themeColor="text1"/>
                  <w:sz w:val="16"/>
                  <w:szCs w:val="16"/>
                  <w:u w:val="single"/>
                  <w:lang w:val="sk-SK" w:eastAsia="sk-SK" w:bidi="ar-SA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ajmenej 1500 osôb starších ako 18 rokov. Rovnomerné zastúpenie mužov a žien vo 2 až 3 vekových kategóriách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oliteľné u metód, ktoré ponúkajú možnosť „other-rating“: možno pripojiť menší súbor osôb hodnotených iným človekom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 umožňujú delegovať zber dát na agentúru.</w:t>
            </w:r>
          </w:p>
        </w:tc>
      </w:tr>
    </w:tbl>
    <w:p>
      <w:pPr>
        <w:pStyle w:val="Normal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7895"/>
      </w:tblGrid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Osobnosť pracovná“</w:t>
            </w:r>
          </w:p>
        </w:tc>
        <w:tc>
          <w:tcPr>
            <w:tcW w:w="78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Revidovaný osobnostný inventár (HEXACO-PI-R / HEXACO 100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Leader as security provider scal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autorov originálneho testu v slovenskej verzii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Organizational Citizenship Behavior Checklist (OCB-C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autora originálneho testu v slovenskej verzii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Leadership Judgement Indicator (LJI) - Situačný štýl vedenia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6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lji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mná triáda osobnosti v pracovním prostředí (TOP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7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top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Dotazník sociálnej inteligencie (MESI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slovenskej autorky na bezplatné využívan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ajmenej 1000 osôb starších ako 18 rokov. Rovnomerné zastúpenie mužov a žien vo 2 vekových kategóriách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 súbore by mali byť nadreprezentovaní zamestnanci na manažérskych pozíciách (najmenej 300)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re metódu LJI normy len na približne 300 manažéroch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oliteľné u metód, ktoré ponúkajú možnosť „other-rating“: možno pripojiť menší súbor osôb hodnotených iným človekom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 umožňujú delegovať zber dát na agentúr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IQ dospelý“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struktury inteligence–Screening (IST-Screening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8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ist-screening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pozornosti d2R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9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d2-r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ajmenej 1000 osôb starších ako 18 rokov. Rovnomerné zastúpenie mužov a žien minimálne vo 2 vekových kategóriách, ideálom je však spojité normovanie založené na menších podvzorkách viacerých vekových skupín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IST má verziu A a B – Odporúčané administrovať na rovnakej alebo takmer rovnakej skupine 1000 osôb s odstupom minimálne 4 mesiacov, pričom poradie, kto dostane ako prvú verziu A a kto verziu B je randomizované. Alternatívne je možné administrovať na dvoch z veľkej časti oddelených skupinách po 1000 osôb, kde prekrytie (t.j. osoby, ktoré riešili obe verzie) je minimálne 200 osôb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gentúrny zber dát je skôr neodporúčaný a je možný iba po dôkladnom preškolení zberačov.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Psychózya 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funkčnosť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Comprehensive Assessment of At Risk Mental States (CAARMS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rief Psychiatric Rating Scale - Extended UCLA version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odporúčané zaškolenie výskumného tímu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ocial Functioning Scal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Role Functioning Scal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odporúčané zaškolenie výskumného tímu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Klinický súbor s najmenej 200 pacientmi s rozmanitými diagnózami + súbor zdravých dospelých v rovnakom počt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jde o klasické testové normy, ale predovšetkým o (1) overenie prahových hodnôt pre diferenciáciu medzi klinickou a neklinickou populáciou a (2) zhody posudzovateľov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Zber dát s pomocou agentúry nie je možný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Testovanie celou batériou zaberie najviac 2,5 hodiny.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Neuro-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sychológia vyšší vek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DCS - MCI scale  (ADCS-ADL MCI18 / MCI24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držiteľa autorských práv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ddenbrooke's Cognitive Examination-III (ACE-III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držiteľa autorských práv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copyright slovenskej verzie zostáva pre držiteľa autorských práv (John Hodges and Frontier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Klinický súbor obsahujúci najmenej 200 dvojíc pacient (AD, MCI, FTD, ...) a jeho jeho opatrovateľ + rovnako veľký súbor zdravých seniorov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jde o klasické testové normy, ale predovšetkým o overenie prahových hodnôt pre diferenciáciu medzi klinickou a neklinickou populácio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Zber dát musí realizovať odborník, nie je možné využiť agentúru.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diktológia“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lcohol Use Disorders Identification Test (AUDIT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Style w:val="InternetLink"/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výskumný tím požiada o súhlas prostredníctvom formulára </w:t>
            </w:r>
            <w:hyperlink r:id="rId10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who.int/about/policies/publishing/permissions</w:t>
              </w:r>
            </w:hyperlink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Style w:val="InternetLink"/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ak nedôjde k zmene obsahu testu, nie je potrebný súhlas WHO Technical Unit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SSIST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Style w:val="InternetLink"/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výskumný tím požiada o súhlas prostredníctvom formulára </w:t>
            </w:r>
            <w:hyperlink r:id="rId11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who.int/about/policies/publishing/permissions</w:t>
              </w:r>
            </w:hyperlink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ak nedôjde k zmene obsahu testu, nie je potrebný súhlas WHO Technical Unit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563C1" w:themeColor="hyperlink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Drug Use Disorders Identification Test (DUDIT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úbor pozostávajúci z 500 dospelých, reprezentatívny voči dospelej slovenskej populácii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Nejde o klasické testové normy, ale </w:t>
            </w: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skôr o validizačnú a epidemiologickú štúdi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Metódy boli v minulosti preložené, avšak s rozmanitou kvalitou. Súčasťou zákazky je teda aj revízia týchto prekladov a overenie ich funkčnosti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Metódy umožňujú zber dát delegovať na agentúru.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 „Internalizo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ané + externalizo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ané metódy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SEBA Achenbach System of Empirically Based Assessment (Adult Self report a Adult Behavioral Checklist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výskumný tím požiada o udelenie súhlasu s uskutočnením výskumu (Research License), ako aj súhlasu s prekladom (Translation License) prostredníctvom formulára </w:t>
            </w:r>
            <w:hyperlink r:id="rId12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Application-for-license-to-translate-ASEBA-forms-1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 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rratt Impulsiveness Scale (BIS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Clinical Outcomes in Routine Evaluation - Outcome Measure (CORE-OM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možnosť využitia autorizovaného slovenského prekladu od autorov Biescad/Timulak/Evans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á spolupráca výskumného tímu s Chrisom Evansom počas adaptác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Dissociations Experience Scale (DES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Global Psychotrauma Screen (GPS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možnosť využitia autorizovaného slovenského prekladu </w:t>
            </w:r>
            <w:hyperlink r:id="rId13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gps.global-psychotrauma.net/gps?lang=sk_sk</w:t>
              </w:r>
            </w:hyperlink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Obsessive Compulsive Inventory - Revised (OCI-R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dľa podmienok zahraničného autora potrebné preložiť metódu do slovenčiny a následne nezávislým prekladateľom do angličtiny a zaslať spätný preklad zahraničnému autorovi na posúdenie a spätnú väzbu. Po zapracovaní pripomienok od zahraničného autora do slovenskej verzie zabezpečenie opätovného prekladu nezávislým prekladateľom späť do angličtiny a zaslanie upraveného spätného prekladu zahraničnému autorovi na posúdenie a schválenie.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anic Disorder Severity Scale (PDSS) - Self Report Form / Škála závažnosti panickej poruchy - sebaposudzujúca form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dľa podmienok zahraničného autora potrebné preložiť metódu do slovenčiny a následne nezávislým prekladateľom do angličtiny a zaslať spätný preklad zahraničnému autorovi na kontrolu a schválen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Symptom-Checklist-90®-Standard (SCL-90®-S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14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scl-90-s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krátený dotazník zapamätaného rodičovského správania E.M.B.U.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udelený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súhlas od slovenského autora na bezplatné využívan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na základe odporúčania autora by sa mala reštandardizácia uskutočniť na základe dát získaných na reprezentatívnej vzorke dospelého obyvateľstva SR, pričom by sa pri zbere mali získať dáta napr. pomocou ECR-R (Ako prežívam blízke vzťahy), ktorý je v SR štandardizovaný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úbor pozostávajúci z 500 dospelých vo 18-59 rokov a klinický súbor 200 pacientov s rozmanitými diagnózami. Normy zvlášť pre mužov a ženy v dvoch vekových pásmach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re metódu ASEBA je potrebné ku každému respondentovi tiež získať vyplnenie checklistu od druhej osoby (môže ísť napr. o partnera, príbuzného atď.). Pre danú metódu je minimálny počet vyšetrení 300 osôb. Výpočet noriem u danej metódy vykonáva vydavateľ test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 GPS a PDS nie je potrebné administrovať u každého respondenta, ale iba u tých respondentov, ktorí trpia daným druhom problému. V prípade metód GPS a PDS je možné pracovať s menším súborom respondentov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Zber dát musí realizovať odborník, nemožno využiť agentúr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Balíček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Forenzné metódy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Hareho škála psychopatie (PCL-R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15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pcl-r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Historical Clinical Risk-20 (HCR-20v3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podpísať „Translation Agreement“ medzi víťazným výskumným tímom a zahraničným autorom s uvedením mien prekladateľov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  <w:t>programovanie vyhodnotenia metódy v online systém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úbor pozostávajúci z viac ako 200 osôb z klinickej populácie. Môže ísť o rozmanitý súbor (napr. čiastočne tvorený osobami vo výkone trestu a pod.)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otrebný preklad rozsiahlej príručky PCL-R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jde o tvorbu testových noriem, ale skôr o validizačnú štúdiu. Voliteľne sa odporúča overiť zhodu hodnotiteľov (ideálne skórovaním nahrávky rozhovoru)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Obe metódy je možné administrovať rovnakými respondentmi, avšak testovanie je potrebné rozdeliť do dvoch stretnutí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Administráciu musí vykonávať odborník – psychológ alebo psychia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oruchy osobnosti“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Inventář stylů osobnosti a poruch osobnosti (PSSI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16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pssi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ersonality Inventory for DSM-5 (PID-5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bezplatné využitie pre klinickú prax </w:t>
            </w:r>
            <w:hyperlink r:id="rId17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psychiatry.org/File%20Library/Psychiatrists/Practice/DSM/APA_DSM5_The-Personality-Inventory-For-DSM-5-Brief-Form-Adult.pdf</w:t>
              </w:r>
            </w:hyperlink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ersonality Disorder Scale for ICD 11 (PDS-ICD-11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možnosť využitia slovenského prekladu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Najmenej 1000 osôb s rovnomerným zastúpením mužov a žien v 2 pásmach (mladšia a staršia dospelosť)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oliteľné u metód, ktoré ponúkajú možnosť „other-rating“: možno pripojiť menší súbor osôb hodnotených iným človekom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 umožňujú delegovať zber dát na agentúr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790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utizmus“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utism Diagnostic Interview Revised (ADI - R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instrText xml:space="preserve"> HYPERLINK "https://www.who.int/about/policies/publishing/permissions" \l "1+1"</w:instrText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fldChar w:fldCharType="separate"/>
            </w:r>
            <w:r>
              <w:rPr>
                <w:rStyle w:val="InternetLink"/>
                <w:rFonts w:eastAsia="Calibri" w:cs="Calibri" w:cstheme="minorHAnsi"/>
                <w:sz w:val="22"/>
                <w:szCs w:val="22"/>
                <w:lang w:val="sk-SK" w:eastAsia="en-US" w:bidi="ar-SA"/>
              </w:rPr>
              <w:t>https://www.hogrefe.com/uk/shop/autism-diagnostic-interview-revised.html#1+1</w:t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fldChar w:fldCharType="end"/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utism Diagnostic Observation Schedule™, Second Edition (ADOS®-2)/Diagnostika a hodnotenie poruchy autistického spektra (ADOS-2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18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ados-2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ribližne 200 detí s poruchami autistického spektra + 200 detí z neklinickej populácie. Súbor by mal rovnomerne pokrývať 4 vekové pásm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a ADI-R má podobu rozhovoru s rodičmi, ADOS-2 je potom priamo vyšetrenie dieťaťa. Je teda potrebné do testovania u klinickej i neklinickej populácie zahrnúť obe strany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jde o tvorbu testových noriem, ale o overenie prahových hodnôt pre diferenciáciu medzi klinickou a neklinickou populácio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Administráciu musí vykonávať odborník – psychológ alebo psychiater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7791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Detská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neuro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sychológia“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amäťový test učenia - Rey Auditory Verbal Learning Test (AVLT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voľne dostupné test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 xml:space="preserve">- podklady k štandardizácii poskytne slovenský spoluautor, ktorý sprístupní materiály aj program na vyhodnotenie. Kvôli evidencii členovia víťazného výskumného tímu vyplnia jednoduché tlačivo.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- p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ri štandardizácii potrebné dodržiavať zásady uvedené v manuáloch pre Psychologické a pedagogické testovan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citovanie zdroja materiálov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Test Stroopovho efektu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voľne dostupné test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 xml:space="preserve">- podklady k štandardizácii poskytne slovenský spoluautor, ktorý sprístupní materiály aj program na vyhodnotenie. Kvôli evidencii členovia víťazného výskumného tímu vyplnia jednoduché tlačivo.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- p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ri štandardizácii potrebné dodržiavať zásady uvedené v manuáloch pre Psychologické a pedagogické testovan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citovanie zdroja materiálov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Test verbálnej fluenc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voľne dostupné test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 xml:space="preserve">- podklady k štandardizácii poskytne slovenský spoluautor, ktorý sprístupní materiály aj program na vyhodnotenie. Kvôli evidencii členovia víťazného výskumného tímu vyplnia jednoduché tlačivo.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- p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ri štandardizácii potrebné dodržiavať zásady uvedené v manuáloch pre Psychologické a pedagogické testovan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citovanie zdroja materiálov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Deti z neklinickej populácie 6–15 rokov v počte 600 respondentov. Je odporúčané využitie spojitých noriem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Testy administruje odborník, nemožno preto využiť agentúrny zber dá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Reč“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Batéria Mini-MABEL (5 testov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súhlas s adaptáciou udelený od koordinátora MABEL projektov z Bangor Universit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batéria obsahuje 5 subtestov zameraných na kľúčové (evidence-based) prediktory dyslexie a ťažkosti v učení (</w:t>
            </w:r>
            <w:r>
              <w:rPr>
                <w:rFonts w:eastAsia="Calibri" w:cs="Calibri"/>
                <w:color w:val="000000"/>
                <w:sz w:val="22"/>
                <w:szCs w:val="22"/>
                <w:lang w:val="sk-SK" w:eastAsia="en-US" w:bidi="ar-SA"/>
              </w:rPr>
              <w:t xml:space="preserve">fonematické uvedomovanie – izolácia prvej a poslednej hlásky v pseudoslovách;  poznanie písmen – vysokofrekventované veľké tlačené tvary písmen;  rýchle automatické pomenovanie – RAN-obrázky sú vo všetkých jazykových verziách identické;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sk-SK" w:eastAsia="en-US" w:bidi="ar-SA"/>
              </w:rPr>
              <w:t xml:space="preserve">písanie písmen – vysokofrekventované grafémy, čítanie slov – vysokofrekventované slová s jednoduchou fonologickou štruktúrou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y jazykových schopností (JASP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súhlas s reštandardizáciou a bezplatným užívaním udelený od slovenskej autork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/>
                <w:sz w:val="22"/>
                <w:szCs w:val="22"/>
                <w:lang w:val="sk-SK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batéria obsahuje 4</w:t>
            </w: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 xml:space="preserve"> verbálne subtesty (opakovanie slov, opakovanie pseudoslov, opakovanie viet a skúška jazykového citu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y matematickej gramotnosti (TEMAG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súhlas s reštandardizáciou a bezplatným užívaním udelený od slovenskej autork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/>
                <w:sz w:val="22"/>
                <w:szCs w:val="22"/>
                <w:lang w:val="sk-SK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batéria obsahuje 10</w:t>
            </w: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 xml:space="preserve"> testov (test predpokladov pre matematiku a počítanie u predškolákov; minútové testy na sčítanie a odčítanie, čítanie a zápis čísel, slovné úlohy u mladších školákov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V prípade uvedených metód sú dáta z malej časti zhromaždené, ide o doplnenie chýbajúcej časti výskumného súboru. Autori navrhujú koordinovaný zber dát všetkých troch batérií na tej istej vzorke. Súbor obsahuje deti aj učiteľov. V rámci štandardizačného projektu je potrebné nazbierať minimálne 1000 detí (plus učitelia cca 200 detí z prvých ročníkov), ktoré doplnia existujúce dáta v jednotlivých vekových kategóriách. Vekové kategórie sú po pol roku od 4 do 6 a potom po ročníku v základnej škole. Vzhľadom na predpoklad zberu dát na školách je nutné požadovať, aby dáta boli získavané na reprezentatívnej vzorke najmenej 20 škôl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gentúrny zber dát neprichádza do úvahy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IQ deti“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Intelligence and Development Scales - 2nd Edition (IDS-2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instrText xml:space="preserve"> HYPERLINK "https://aseba.org/wp-content/uploads/Application-for-license-to-translate-ASEBA-forms-1.pdf" \l "1+1"</w:instrText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fldChar w:fldCharType="separate"/>
            </w:r>
            <w:r>
              <w:rPr>
                <w:rStyle w:val="InternetLink"/>
                <w:rFonts w:eastAsia="Calibri" w:cs="Calibri" w:cstheme="minorHAnsi"/>
                <w:sz w:val="22"/>
                <w:szCs w:val="22"/>
                <w:lang w:val="sk-SK" w:eastAsia="en-US" w:bidi="ar-SA"/>
              </w:rPr>
              <w:t>https://www.hogrefe.com/uk/shop/intelligence-and-development-scales-2nd-edition-ids-2.html#1+1</w:t>
            </w:r>
            <w:r>
              <w:rPr>
                <w:rStyle w:val="InternetLink"/>
                <w:sz w:val="22"/>
                <w:szCs w:val="22"/>
                <w:rFonts w:eastAsia="Calibri" w:cs="Calibri"/>
                <w:lang w:val="sk-SK" w:eastAsia="en-US" w:bidi="ar-SA"/>
              </w:rPr>
              <w:fldChar w:fldCharType="end"/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SON- R 2½ – 7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19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son-r_sk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IDS-2: Celkom 1200 detí a mladistvých vo veku 5 až 20 rokov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SON-R: minimálne 500 detí vo veku od 2,5 do 7 rokov. Odporúča sa získať normy z roku 2009 a porovnať/skombinovať. Ide o reštandardizáciu už adaptovanej metódy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Čiastočné prekrytie metód je žiaduce, t.j. oba čiastkové súbory by mali sa mali sčasti prekrývať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Zber dát musia realizovať kvalifikované osoby, nemožno využiť agentúrny zber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Školská psychológia“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iers-Harris Self-Concept Scale 3 (Third Edition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PAR Inc. (</w:t>
            </w:r>
            <w:hyperlink r:id="rId20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www.parinc.com/Products/Pkey/6520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Interactive Style of a Teacher (Interakčný štýl učiteľa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Cyber Victimization Scale for Adolescents (Landoll &amp; La Greca, 2012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é uvádzať citačné odkaz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Classroom Environment Scale (CES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Potrebné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vyplnenie Translation Application Form (</w:t>
            </w:r>
            <w:hyperlink r:id="rId21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mindgarden.com/mind-garden-forms/61-translation-application.html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) a následné podpísanie Translation Agreement medzi Mind Garden a výskumným tímom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- 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otrebné zakúpenie spotrebného materiálu od Mind Garden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sk-SK"/>
              </w:rPr>
            </w:pPr>
            <w:r>
              <w:rPr>
                <w:rFonts w:eastAsia="Times New Roman" w:cs="Calibri"/>
                <w:color w:val="000000" w:themeColor="text1"/>
                <w:sz w:val="22"/>
                <w:szCs w:val="22"/>
                <w:lang w:val="sk-SK" w:eastAsia="sk-SK" w:bidi="ar-SA"/>
              </w:rPr>
              <w:t>(</w:t>
            </w:r>
            <w:hyperlink r:id="rId22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www.mindgarden.com/81-classroom-environment-scale</w:t>
              </w:r>
            </w:hyperlink>
            <w:r>
              <w:rPr>
                <w:rFonts w:eastAsia="Times New Roman" w:cs="Calibri"/>
                <w:color w:val="000000" w:themeColor="text1"/>
                <w:sz w:val="22"/>
                <w:szCs w:val="22"/>
                <w:lang w:val="sk-SK" w:eastAsia="sk-SK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štruktúry záujmov (AIST-R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23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aist-r_sk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 xml:space="preserve">Celkom 1000 detí a mladistvých vo veku 6-22 rokov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Metódu Piers-Harris Self-Concept Scale 3 je potrebné administrovať na celkom štandardizačnom súbor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Ďalšie metódy je možné voliteľne administrovať vždy len sčasti štandardizačného súboru, tak aby vznikli skupiny s približne 700 respondentmi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Metódou AIST-R stačí vyšetriť iba malú časť participantov (približne 150), pretože  v danom prípade nejde o stanovenie klasických noriem, ale skôr o validizačnú štúdiu už adaptovanej metódy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 xml:space="preserve">Vzhľadom na predpoklad zberu dát na školách je nutné požadovať, aby dáta boli získavané na reprezentatívnej vzorke najmenej 20 škôl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zhľadom k tomu, že zber bude realizovaný po triedach, je využitie agentúrneho zberu dát zbytočné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7648"/>
      </w:tblGrid>
      <w:tr>
        <w:trPr/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sycho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atológi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detí a adolescentov“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dolescent Dissociative Experiences Scale-II (A-DES-II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Global Psychotrauma Screen for children and teenagers (GPS-C and GPS-T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možnosť využitia autorizovaného slovenského prekladu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rauma Symptom Checklist for Young Children (TSCYC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PAR Inc. (</w:t>
            </w:r>
            <w:hyperlink r:id="rId24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www.parinc.com/Products/Pkey/4521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Obsessive Compulsive Inventory - Child version (OCI-CV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podľa podmienok zahraničného autora potrebné preložiť metódu do slovenčiny a následne nezávislým prekladateľom do angličtiny a zaslať spätný preklad zahraničnému autorovi na posúdenie a spätnú väzbu. Po zapracovaní pripomienok od zahraničného autora do slovenskej verzie zabezpečenie opätovného prekladu nezávislým prekladateľom späť do angličtiny a zaslanie upraveného spätného prekladu zahraničnému autorovi na posúdenie a schváleni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YP – CORE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zahraničného autora metódy na bezplatné využit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spätný preklad je ochotný zabezpečiť zahraničný autor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trebná spolupráca výskumného tímu s Chrisom Evansom počas adaptácie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Apercepční karty pro adolescenty (AAC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25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aac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Hodnocení traumatických symptomů u dětí (TSCC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Hogrefe CZ (</w:t>
            </w:r>
            <w:hyperlink r:id="rId26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hogrefe.cz/tscc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Celkom 300 detí z normálnej populácie + 300 detí zachytených v medicínskom systéme (z viacerých prekrývajúcich sa vekových skupín). Ďalej 300 rodičov (3-12 rokov) pre administráciu TSCYC a 300 rodičov pre administráciu TSCC (6-18 rokov) s tým, že väčšina súboru sa prekrýva, takže ide celkom o približne 400 rodičov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ri niektorých metódach nejde o štandardizáciu, ale skôr o validizačnú štúdi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Zber dát musí realizovať odborník, nemožno využiť agentúru.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ASEBA“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Child Behavior Checklist for Ages 1½-5 (CBCL/1½-5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oužívaním a reprodukciou existujúcich slovenských formulárov (Site License) prostredníctvom formulára </w:t>
            </w:r>
            <w:hyperlink r:id="rId27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2019/01/Site-License-Application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 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Child Behavior Checklist for Ages 6-18 (CBCL/6-18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oužívaním a reprodukciou existujúcich slovenských formulárov (Site License) prostredníctvom formulára </w:t>
            </w:r>
            <w:hyperlink r:id="rId28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2019/01/Site-License-Application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 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acher´s Report Form for Ages 6-18 (TRF/6-18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rekladom (Translation License) prostredníctvom formulára </w:t>
            </w:r>
            <w:hyperlink r:id="rId29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Application-for-license-to-translate-ASEBA-forms-1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 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Youth Self-Report for Ages 11-18 (YSR/11-18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oužívaním a reprodukciou existujúcich slovenských formulárov (Site License) prostredníctvom formulára </w:t>
            </w:r>
            <w:hyperlink r:id="rId30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2019/01/Site-License-Application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 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Observation Form (TOF) - Ages 2-18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rekladom (Translation License) prostredníctvom formulára </w:t>
            </w:r>
            <w:hyperlink r:id="rId31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Application-for-license-to-translate-ASEBA-forms-1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 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Semistructured Clinical Interview for Children &amp; Adolescents (SCICA/Ages 6-18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ýskumný tím požiada o udelenie súhlas s uskutočnením výskumu (Research License), ako aj súhlasu s prekladom (Translation License) prostredníctvom formulára </w:t>
            </w:r>
            <w:hyperlink r:id="rId32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sk-SK" w:eastAsia="sk-SK" w:bidi="ar-SA"/>
                </w:rPr>
                <w:t>https://aseba.org/wp-content/uploads/Application-for-license-to-translate-ASEBA-forms-1.pdf</w:t>
              </w:r>
            </w:hyperlink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 xml:space="preserve"> a následne po udelení súhlasu podpíše dokumenty s ASEB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Parenting Stress Index: Fourth Edition (PSI)  (Abidin, 2014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otrebné zakúpenie testového súboru a spotrebného materiálu od PAR Inc. (</w:t>
            </w:r>
            <w:hyperlink r:id="rId33">
              <w:r>
                <w:rPr>
                  <w:rStyle w:val="InternetLink"/>
                  <w:rFonts w:eastAsia="Calibri" w:cs="Calibri" w:cstheme="minorHAnsi"/>
                  <w:sz w:val="22"/>
                  <w:szCs w:val="22"/>
                  <w:lang w:val="sk-SK" w:eastAsia="en-US" w:bidi="ar-SA"/>
                </w:rPr>
                <w:t>https://www.parinc.com/products/pkey/333</w:t>
              </w:r>
            </w:hyperlink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Ide o viac prekrývajúcich sa súborov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CBCL/1½-5: minimálne 300 rodičov detí z bežnej populácie; CBCL/6-18: minimálne 300 rodičov detí z bežnej populácie; CBCL/6-18: 300 záznamov od učiteľov detí z bežnej populácie, keď ide o rovnaké deti, ako v prípade CBCL/6-18; YSR/11-18: 300 detí, kedy ide aspoň z časti o rovnaké deti, ako u metód vyššie. Normy bude pripravovať vydavateľ testu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Pre metódy TOF a SCICA sa nebudú pripravovať normy. Ide iba o preklad a jeho validizáciu s pomocou 100-200 orientačných vyšetrení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Výskumný tím pripraví normy iba v prípade metódy PSI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Zber dát musí realizovať odborník, nemožno využiť agentúr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Balíček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Batéria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Uniform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DataSet (cUDS)“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Metódy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Montreal Cognitive Assessment (MoCA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p</w:t>
            </w:r>
            <w:r>
              <w:rPr>
                <w:rFonts w:eastAsia="Calibri" w:cs=""/>
                <w:color w:val="000000" w:themeColor="text1"/>
                <w:sz w:val="22"/>
                <w:szCs w:val="22"/>
                <w:lang w:val="sk-SK" w:eastAsia="en-US" w:bidi="ar-SA"/>
              </w:rPr>
              <w:t>otrebné preložiť testové verzie 8.1, 8.2 a 8.3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sz w:val="22"/>
                <w:szCs w:val="22"/>
                <w:lang w:val="sk-SK" w:eastAsia="en-US" w:bidi="ar-SA"/>
              </w:rPr>
              <w:t>- podmienky prekladu: prekladateľ musí byť zdravotnícky pracovník s odbornými znalosťami v oblasti poznania (cognition), zamestnanec univerzity, pôvodom zo Slovenska a plynule ovládajúci slovenský jazyk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sz w:val="22"/>
                <w:szCs w:val="22"/>
                <w:lang w:val="sk-SK" w:eastAsia="en-US" w:bidi="ar-SA"/>
              </w:rPr>
              <w:t>- preklad je možné uskutočniť na základe kompletne vyplnenej zmluvy o preklade, uzatvorenej medzi víťazným výskumným tímom a MoCA (Translation Agreement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rail Making Test (Part A + Part B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oľne dostupná metód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Digit Span Forward, Digit Span Backward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oľne dostupná metód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Free and Cued Selective Reminding Test (FCSRT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u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delený súhlas od slovenského autora na bezplatné využívan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Category Fluency, Letter Fluenc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oľne dostupná metód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Test pomenovania obrázkov (TPO) 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udelený súhlas od slovenských autorov na bezplatné využívanie metódy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redmetom štandardizácie je skrátená 30-položková verzia testu (TPO-30), ktorá bude využiteľná aj pre logopédov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k-SK" w:eastAsia="sk-SK" w:bidi="ar-SA"/>
              </w:rPr>
              <w:t>- počas štandardizácie je potrebná spolupráca výskumného tímu so slovenskými autormi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Reyova figúra (RCFT)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>- v</w:t>
            </w: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  <w:t>oľne dostupná metóda</w:t>
            </w:r>
          </w:p>
          <w:p>
            <w:pPr>
              <w:pStyle w:val="ListParagraph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sk-SK" w:eastAsia="en-US" w:bidi="ar-SA"/>
              </w:rPr>
              <w:t xml:space="preserve">Štandardizačný súbor: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Celkom 250 osôb zo zdravej populácie 60+ a 250 osôb z klinickej populáci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sk-SK" w:eastAsia="en-US" w:bidi="ar-SA"/>
              </w:rPr>
              <w:t>Zber dát musí realizovať odborník, nemožno využiť agentú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 w:cstheme="minorHAnsi"/>
          <w:b/>
          <w:b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color w:val="000000" w:themeColor="text1"/>
          <w:sz w:val="24"/>
          <w:szCs w:val="24"/>
        </w:rPr>
        <w:t>Príloha 2 –  Zoznam psychodiagnostických metód s najvyššou prioritou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CE v.2 ADHD Child Evaluation  (diagnostické interview ADHD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D Type Questionnaire Amen Clinics ADD Type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DI - R Autism Diagnostic Interview Revised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IS-5 (Anxiety and Related Disorders Interview Schedule for DSM-5)</w:t>
            </w:r>
          </w:p>
        </w:tc>
      </w:tr>
      <w:tr>
        <w:trPr>
          <w:trHeight w:val="6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DOS-2 Autism Diagnostic Observation Schedule /Diagnostika a hodnotenie poruchy autistického spektra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nxiety Control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PPQ Albany Panic and Phobia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SI-3 Anxiety Sensitivity Index-3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sociačný experimen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thens Insomnia Scale</w:t>
            </w:r>
          </w:p>
        </w:tc>
      </w:tr>
      <w:tr>
        <w:trPr>
          <w:trHeight w:val="276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UDADIS Alcohol Use Disorder and associated disabilities Interview Schedule - IV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AVLT Pamäťový test učenia - Rey Auditory Verbal Learning Test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CS The Brief Assessment of Cognition in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T Behavioral Avoidance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yley-4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DI-II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ief Social Phobia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IEF škála hodnotiaca exekutívne funkcie u detí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AGE skríning závislosti od alkoholu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AINS Clinical Assessment Interview for Negative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CAPS-5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SS The Calgary Depression Scale for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OGBA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SD Consensus Sleep Dia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TQ The childhood trauma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ES II Dissociations Experience Scale</w:t>
            </w:r>
          </w:p>
        </w:tc>
      </w:tr>
      <w:tr>
        <w:trPr>
          <w:trHeight w:val="6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IAMOND Diagnostic Interview for anxiety, mood and Obsessive-Compulsive and Related Neuropsychiatric Disorder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DE The Eating Disorder Examination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DI The Eating Disorder Inventory (EDI-3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WSQ The Early Warning Signs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AD-7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AD-Q-IV The generalized anxiety disorder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GADSS The generalized anxiety disorder severity scale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DAS-II Inventory of depression and anxiety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MAS Interview for Mood and Anxiety Symptom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MR Illness Management and Recove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PAQ The International Physical Activity Questionnaire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PDE pološtrukturované interview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F-NAP (hodnotenie neglektu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CCB  Consensus Cognitive Battery (MATRICS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DI Multidimensional Emotional Disorder Inventory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MS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CA Montreal Cognitive Assessment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EO-PI-3 NEO osobnostní inventář 3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CI-CV Obsessive Compulsive Inventory - Child version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CI-R Obsessive Compulsive Inventory - Revised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ANSS Positive and negative symptom sca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ARDI The Pica, ARDIF and Rumination Disorder Interview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CL-5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DSS Panic Disorder Severity Scale - Self Report Form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rsonality Inventory for DSM-5 (PID-5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HQ-9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SYRATS Psychotic Symptom Rating Scale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venove progresívne matrice</w:t>
            </w:r>
          </w:p>
        </w:tc>
      </w:tr>
      <w:tr>
        <w:trPr>
          <w:trHeight w:val="3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yova figúra (RCFT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-PAS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ID-5 (Structured Clinical Interview for DSM Disorders)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SCID-5 PD 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ISD Structired Clinical Interview for DSM 5 sleep disorders</w:t>
            </w:r>
          </w:p>
        </w:tc>
      </w:tr>
      <w:tr>
        <w:trPr>
          <w:trHeight w:val="34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L-90®-S Symptom-Checklist-90®-Standard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OFF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everity Measure for Agoraphob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NAP-2 The Schedule for Nonadaptive and Adaptive Personality</w:t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cial Phobia Scale</w:t>
            </w:r>
          </w:p>
        </w:tc>
      </w:tr>
      <w:tr>
        <w:trPr>
          <w:trHeight w:val="28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N- R 2½ – 7</w:t>
            </w:r>
          </w:p>
        </w:tc>
      </w:tr>
      <w:tr>
        <w:trPr>
          <w:trHeight w:val="2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ICS *Subjective Scale to Investigate Cognition in Schizophrenia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SS Profil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CI-r. Cloningerov dotazník temperamentu a charakteru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LEQ The traumatic Life Events Questionnaire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rail Making Test (Part A + Part B)</w:t>
            </w:r>
          </w:p>
        </w:tc>
      </w:tr>
      <w:tr>
        <w:trPr>
          <w:trHeight w:val="33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ineland-3 Vineland Adaptive Behavior Scales</w:t>
            </w:r>
          </w:p>
        </w:tc>
      </w:tr>
      <w:tr>
        <w:trPr>
          <w:trHeight w:val="34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AIS-I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ISC-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J-IV Cog</w:t>
            </w:r>
          </w:p>
        </w:tc>
      </w:tr>
      <w:tr>
        <w:trPr>
          <w:trHeight w:val="33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MS IV</w:t>
            </w:r>
          </w:p>
        </w:tc>
      </w:tr>
      <w:tr>
        <w:trPr>
          <w:trHeight w:val="36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Y-BOCS</w:t>
            </w:r>
          </w:p>
        </w:tc>
      </w:tr>
    </w:tbl>
    <w:p>
      <w:pPr>
        <w:pStyle w:val="Normal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742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7fbf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2a7fbf"/>
    <w:rPr>
      <w:kern w:val="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7fbf"/>
    <w:rPr>
      <w:rFonts w:ascii="Segoe UI" w:hAnsi="Segoe UI" w:cs="Segoe UI"/>
      <w:kern w:val="0"/>
      <w:sz w:val="18"/>
      <w:szCs w:val="18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fb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a7fbf"/>
    <w:rPr>
      <w:kern w:val="0"/>
      <w:sz w:val="20"/>
      <w:szCs w:val="20"/>
      <w14:ligatures w14:val="none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a7fbf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2a7fb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a7fbf"/>
    <w:rPr>
      <w:b/>
      <w:bCs/>
    </w:rPr>
  </w:style>
  <w:style w:type="character" w:styleId="Emphasis">
    <w:name w:val="Emphasis"/>
    <w:basedOn w:val="DefaultParagraphFont"/>
    <w:uiPriority w:val="20"/>
    <w:qFormat/>
    <w:rsid w:val="002a7fb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2a7fbf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a7fbf"/>
    <w:rPr>
      <w:kern w:val="0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2a7fbf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2a7fb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7fb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7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a7fb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a7f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a7fbf"/>
    <w:pPr/>
    <w:rPr>
      <w:b/>
      <w:bCs/>
    </w:rPr>
  </w:style>
  <w:style w:type="paragraph" w:styleId="Documentannotation" w:customStyle="1">
    <w:name w:val="documentannotation"/>
    <w:basedOn w:val="Normal"/>
    <w:qFormat/>
    <w:rsid w:val="002a7fb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a7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a7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a7fb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2a7fbf"/>
    <w:pPr>
      <w:spacing w:line="240" w:lineRule="auto"/>
      <w:jc w:val="left"/>
    </w:pPr>
    <w:rPr>
      <w:lang w:val="cs-CZ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grefe.cz/neo-pi-3" TargetMode="External"/><Relationship Id="rId3" Type="http://schemas.openxmlformats.org/officeDocument/2006/relationships/hyperlink" Target="https://aseba.org/wp-content/uploads/2019/01/Site-License-Application.pdf" TargetMode="External"/><Relationship Id="rId4" Type="http://schemas.openxmlformats.org/officeDocument/2006/relationships/hyperlink" Target="https://www.parinc.com/Products/Pkey/4521" TargetMode="External"/><Relationship Id="rId5" Type="http://schemas.openxmlformats.org/officeDocument/2006/relationships/hyperlink" Target="https://aseba.org/wp-content/uploads/Application-for-license-to-translate-ASEBA-forms-1.pdf?controller=search&amp;orderby=position&amp;orderway=desc&amp;search_query=IIP-64" TargetMode="External"/><Relationship Id="rId6" Type="http://schemas.openxmlformats.org/officeDocument/2006/relationships/hyperlink" Target="https://www.mindgarden.com/81-classroom-environment-scale" TargetMode="External"/><Relationship Id="rId7" Type="http://schemas.openxmlformats.org/officeDocument/2006/relationships/hyperlink" Target="https://hogrefe.cz/pt" TargetMode="External"/><Relationship Id="rId8" Type="http://schemas.openxmlformats.org/officeDocument/2006/relationships/hyperlink" Target="https://hogrefe.cz/ist-screening" TargetMode="External"/><Relationship Id="rId9" Type="http://schemas.openxmlformats.org/officeDocument/2006/relationships/hyperlink" Target="https://www.mindgarden.com/mind-garden-forms/61-translation-application.html" TargetMode="External"/><Relationship Id="rId10" Type="http://schemas.openxmlformats.org/officeDocument/2006/relationships/hyperlink" Target="https://www.parinc.com/products/pkey/333" TargetMode="External"/><Relationship Id="rId11" Type="http://schemas.openxmlformats.org/officeDocument/2006/relationships/hyperlink" Target="https://www.who.int/about/policies/publishing/permissions" TargetMode="External"/><Relationship Id="rId12" Type="http://schemas.openxmlformats.org/officeDocument/2006/relationships/hyperlink" Target="https://hogrefe.cz/top" TargetMode="External"/><Relationship Id="rId13" Type="http://schemas.openxmlformats.org/officeDocument/2006/relationships/hyperlink" Target="https://gps.global-psychotrauma.net/gps?lang=sk_sk" TargetMode="External"/><Relationship Id="rId14" Type="http://schemas.openxmlformats.org/officeDocument/2006/relationships/hyperlink" Target="https://www.mindgarden.com/search" TargetMode="External"/><Relationship Id="rId15" Type="http://schemas.openxmlformats.org/officeDocument/2006/relationships/hyperlink" Target="https://aseba.org/wp-content/uploads/Application-for-license-to-translate-ASEBA-forms-1.pdf" TargetMode="External"/><Relationship Id="rId16" Type="http://schemas.openxmlformats.org/officeDocument/2006/relationships/hyperlink" Target="https://hogrefe.cz/pssi" TargetMode="External"/><Relationship Id="rId17" Type="http://schemas.openxmlformats.org/officeDocument/2006/relationships/hyperlink" Target="https://hogrefe.cz/d2-r" TargetMode="External"/><Relationship Id="rId18" Type="http://schemas.openxmlformats.org/officeDocument/2006/relationships/hyperlink" Target="https://hogrefe.cz/lji" TargetMode="External"/><Relationship Id="rId19" Type="http://schemas.openxmlformats.org/officeDocument/2006/relationships/hyperlink" Target="https://hogrefe.cz/son-r_sk" TargetMode="External"/><Relationship Id="rId20" Type="http://schemas.openxmlformats.org/officeDocument/2006/relationships/hyperlink" Target="https://www.psychiatry.org/File Library/Psychiatrists/Practice/DSM/APA_DSM5_The-Personality-Inventory-For-DSM-5-Brief-Form-Adult.pdf" TargetMode="External"/><Relationship Id="rId21" Type="http://schemas.openxmlformats.org/officeDocument/2006/relationships/hyperlink" Target="https://www.hogrefe.com/uk/shop/autism-diagnostic-interview-revised.html" TargetMode="External"/><Relationship Id="rId22" Type="http://schemas.openxmlformats.org/officeDocument/2006/relationships/hyperlink" Target="https://hogrefe.cz/pcl-r" TargetMode="External"/><Relationship Id="rId23" Type="http://schemas.openxmlformats.org/officeDocument/2006/relationships/hyperlink" Target="https://www.parinc.com/Products/Pkey/6520" TargetMode="External"/><Relationship Id="rId24" Type="http://schemas.openxmlformats.org/officeDocument/2006/relationships/hyperlink" Target="https://hogrefe.cz/scl-90-s" TargetMode="External"/><Relationship Id="rId25" Type="http://schemas.openxmlformats.org/officeDocument/2006/relationships/hyperlink" Target="https://hogrefe.cz/ados-2" TargetMode="External"/><Relationship Id="rId26" Type="http://schemas.openxmlformats.org/officeDocument/2006/relationships/hyperlink" Target="https://www.hogrefe.com/uk/shop/intelligence-and-development-scales-2nd-edition-ids-2.html" TargetMode="External"/><Relationship Id="rId27" Type="http://schemas.openxmlformats.org/officeDocument/2006/relationships/hyperlink" Target="https://aseba.org/wp-content/uploads/2019/01/Site-License-Application.pdf" TargetMode="External"/><Relationship Id="rId28" Type="http://schemas.openxmlformats.org/officeDocument/2006/relationships/hyperlink" Target="https://hogrefe.cz/aist-r_sk" TargetMode="External"/><Relationship Id="rId29" Type="http://schemas.openxmlformats.org/officeDocument/2006/relationships/hyperlink" Target="https://www.mindgarden.com/mind-garden-forms/61-translation-application.html" TargetMode="External"/><Relationship Id="rId30" Type="http://schemas.openxmlformats.org/officeDocument/2006/relationships/hyperlink" Target="https://hogrefe.cz/aac" TargetMode="External"/><Relationship Id="rId31" Type="http://schemas.openxmlformats.org/officeDocument/2006/relationships/hyperlink" Target="https://hogrefe.cz/tscc" TargetMode="External"/><Relationship Id="rId32" Type="http://schemas.openxmlformats.org/officeDocument/2006/relationships/hyperlink" Target="https://aseba.org/wp-content/uploads/Application-for-license-to-translate-ASEBA-forms-1.pdf" TargetMode="External"/><Relationship Id="rId33" Type="http://schemas.openxmlformats.org/officeDocument/2006/relationships/hyperlink" Target="https://aseba.org/wp-content/uploads/2019/01/Site-License-Application.pdf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CCD12BCF-5132-491F-9824-89CD451B74D3}"/>
</file>

<file path=customXml/itemProps2.xml><?xml version="1.0" encoding="utf-8"?>
<ds:datastoreItem xmlns:ds="http://schemas.openxmlformats.org/officeDocument/2006/customXml" ds:itemID="{7C33A651-D13F-48DB-AAD6-1713417A6F6B}"/>
</file>

<file path=customXml/itemProps3.xml><?xml version="1.0" encoding="utf-8"?>
<ds:datastoreItem xmlns:ds="http://schemas.openxmlformats.org/officeDocument/2006/customXml" ds:itemID="{2738779A-B194-4734-8FBC-10194F75FE4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7</Pages>
  <Words>4749</Words>
  <Characters>27075</Characters>
  <CharactersWithSpaces>3176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1:00Z</dcterms:created>
  <dc:creator>PeterKB</dc:creator>
  <dc:description/>
  <dc:language>en-US</dc:language>
  <cp:lastModifiedBy>PeterKB</cp:lastModifiedBy>
  <dcterms:modified xsi:type="dcterms:W3CDTF">2024-11-0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